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color w:val="000000"/>
          <w:shd w:fill="FFFFFF" w:val="clear"/>
        </w:rPr>
        <w:t>Dostawa fabrycznie nowej i kompletnej aparatury do pobierania prób ścieków – przenośny próbopobierak</w:t>
      </w:r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w 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2-08-02T10:22:00Z</cp:lastPrinted>
  <dcterms:modified xsi:type="dcterms:W3CDTF">2024-06-20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