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4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Wykaz wykonanych dostaw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4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75"/>
        <w:gridCol w:w="48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onanych dostaw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rótki opis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wykonania dostaw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ane firmy kupującej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ykazu załączamy dokumenty (referencje lub inne) potwierdzające, że dostawy te zostały wykonane w sposób należyt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</w:rPr>
        <w:t>.................…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</w:t>
        <w:tab/>
        <w:t>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1:00Z</dcterms:created>
  <dc:creator>Honorata Sykut</dc:creator>
  <dc:description/>
  <cp:keywords/>
  <dc:language>en-US</dc:language>
  <cp:lastModifiedBy>Honorata Sykut</cp:lastModifiedBy>
  <cp:lastPrinted>2024-09-30T13:50:00Z</cp:lastPrinted>
  <dcterms:modified xsi:type="dcterms:W3CDTF">2024-09-30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