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360"/>
        <w:ind w:firstLine="17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                       .................................................................................................</w:t>
      </w:r>
    </w:p>
    <w:p>
      <w:pPr>
        <w:pStyle w:val="Standard"/>
        <w:spacing w:lineRule="auto" w:line="360"/>
        <w:ind w:firstLine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  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konta                    ….............................................................................................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Gospodarki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alnej Sp. z o.o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zapytania cenowego </w:t>
      </w:r>
      <w:r>
        <w:rPr>
          <w:rFonts w:cs="Calibri" w:ascii="Calibri" w:hAnsi="Calibri"/>
          <w:color w:val="000000"/>
          <w:shd w:fill="FFFFFF" w:val="clear"/>
        </w:rPr>
        <w:t>na „</w:t>
      </w:r>
      <w:bookmarkStart w:id="0" w:name="_Hlk158723569"/>
      <w:r>
        <w:rPr>
          <w:rFonts w:cs="Calibri" w:ascii="Calibri" w:hAnsi="Calibri"/>
          <w:color w:val="000000"/>
          <w:shd w:fill="FFFFFF" w:val="clear"/>
        </w:rPr>
        <w:t xml:space="preserve">Dostawę fabrycznie nowego i kompletnego mineralizatora blokowego z kasetą stalową, kolektorem oparów, </w:t>
      </w:r>
      <w:r>
        <w:rPr>
          <w:rFonts w:cs="Calibri" w:ascii="Calibri" w:hAnsi="Calibri"/>
          <w:color w:val="FF0000"/>
          <w:shd w:fill="FFFFFF" w:val="clear"/>
        </w:rPr>
        <w:t>12 stanowiskowy</w:t>
      </w:r>
      <w:r>
        <w:rPr>
          <w:rFonts w:cs="Calibri" w:ascii="Calibri" w:hAnsi="Calibri"/>
          <w:color w:val="000000"/>
          <w:shd w:fill="FFFFFF" w:val="clear"/>
        </w:rPr>
        <w:t xml:space="preserve"> probówki szklane z neutralizatorem oparów (skruberem) z regulacją siły ssącej oraz półautomatyczny aparat do destylacji z parą wodną</w:t>
      </w:r>
      <w:bookmarkEnd w:id="0"/>
      <w:r>
        <w:rPr>
          <w:rFonts w:cs="Calibri" w:ascii="Calibri" w:hAnsi="Calibri"/>
          <w:color w:val="000000"/>
          <w:shd w:fill="FFFFFF" w:val="clear"/>
        </w:rPr>
        <w:t>”</w:t>
      </w:r>
      <w:r>
        <w:rPr>
          <w:rFonts w:cs="Calibri" w:ascii="Calibri" w:hAnsi="Calibri"/>
        </w:rPr>
        <w:t>  oferuję urządzenie  marki ………………….. model ……………….…..typ…………………….. za cenę: ................................................................... zł brutto, w tym  ………….</w:t>
      </w:r>
      <w:r>
        <w:rPr>
          <w:rFonts w:cs="Calibri" w:ascii="Calibri" w:hAnsi="Calibri"/>
          <w:b/>
          <w:bCs/>
        </w:rPr>
        <w:t>%</w:t>
      </w:r>
      <w:r>
        <w:rPr>
          <w:rFonts w:cs="Calibri" w:ascii="Calibri" w:hAnsi="Calibri"/>
        </w:rPr>
        <w:t xml:space="preserve"> VAT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………..….miesięcznej gwarancji na przedmiot zamówienia (minimum 24 miesiące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wis gwarancyjny i pogwarancyjny urządzenia znajduje się  (podać adres): </w:t>
      </w:r>
    </w:p>
    <w:p>
      <w:pPr>
        <w:pStyle w:val="Standard"/>
        <w:spacing w:lineRule="auto" w:line="276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 wszelkie niezbędne informacje do prawidłowego przygotowania oferty i wykonania zamówienia. I oświadczam, że nasze urządzenie spełnia wszelkie parametry określone przez Zamawiającego w zapytaniu cenow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ofertą przez czas wskazany w Zapytaniu cenowym przez okres 30 dni od dnia otwarcia ofert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 dopuszczone do obrotu na terytorium Polski i spełnia Normy wymagane przez Zamawiającego w Zapytaniu cenow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e urządzenie nie posiada wad ani usterek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W</w:t>
      </w:r>
      <w:r>
        <w:rPr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……………………………………………………………………………………………………………………………………………......………………………………………………………………………………………….……………………………….........................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</w:t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formularza Oferty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czątka firmowa Wykonawcy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Gospodarki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unalnej Sp. z o.o.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Lubartowie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5"/>
        <w:gridCol w:w="29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1" w:name="_Hlk169763359"/>
            <w:bookmarkEnd w:id="1"/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– opis przedmiotu zamów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konkretny paramet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 potwierdzenie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spełnia/nie spełnia; TAK/NI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Mineralizator </w:t>
            </w:r>
            <w:r>
              <w:rPr>
                <w:rFonts w:cs="Calibri" w:ascii="Calibri" w:hAnsi="Calibri"/>
                <w:color w:val="FF0000"/>
                <w:lang w:eastAsia="pl-PL"/>
              </w:rPr>
              <w:t xml:space="preserve">12 </w:t>
            </w:r>
            <w:r>
              <w:rPr>
                <w:rFonts w:cs="Calibri" w:ascii="Calibri" w:hAnsi="Calibri"/>
                <w:lang w:eastAsia="pl-PL"/>
              </w:rPr>
              <w:t>– stanowiskowy z windą bez konieczności manualnej obsługi urząd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budowa odporna na chemikalia (stal INOX pokryta farbą epoksydową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zakres regulacji temperatury od temperatury otoczenia </w:t>
            </w:r>
            <w:r>
              <w:rPr>
                <w:rFonts w:cs="Calibri" w:ascii="Calibri" w:hAnsi="Calibri"/>
                <w:color w:val="FF0000"/>
                <w:lang w:eastAsia="pl-PL"/>
              </w:rPr>
              <w:t xml:space="preserve">do  450 </w:t>
            </w:r>
            <w:r>
              <w:rPr>
                <w:rFonts w:cs="Calibri" w:ascii="Calibri" w:hAnsi="Calibri"/>
                <w:color w:val="FF0000"/>
                <w:vertAlign w:val="superscript"/>
                <w:lang w:eastAsia="pl-PL"/>
              </w:rPr>
              <w:t>0</w:t>
            </w:r>
            <w:r>
              <w:rPr>
                <w:rFonts w:cs="Calibri" w:ascii="Calibri" w:hAnsi="Calibri"/>
                <w:color w:val="FF0000"/>
                <w:lang w:eastAsia="pl-PL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stabilność i precyzja temperatury bloku ± 0,5 </w:t>
            </w:r>
            <w:r>
              <w:rPr>
                <w:rFonts w:cs="Calibri" w:ascii="Calibri" w:hAnsi="Calibri"/>
                <w:vertAlign w:val="superscript"/>
                <w:lang w:eastAsia="pl-PL"/>
              </w:rPr>
              <w:t>0</w:t>
            </w:r>
            <w:r>
              <w:rPr>
                <w:rFonts w:cs="Calibri" w:ascii="Calibri" w:hAnsi="Calibri"/>
                <w:lang w:eastAsia="pl-PL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ustawienia własnych program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wyboru ram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gramowalny czas pracy do 999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gramator sterowany mikroprocesorowo z wyświetlaczem LC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enu w języku polsk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yfrowy odczyt czasu mineralizacji oraz temperatury w stopniach Celsjusz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ygnalizacja grza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źwiękowy  i wizualny sygnał zakończenia mineralizacji z automatycznym wyłączniki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automatyczne rozpoznawanie i wyświetlanie komunikatu o awarii czujnika temperatu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doposażenia systemu w zestaw szkła do oznaczania ChZ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abezpieczenie przed przegrzani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aseta stalowa na probów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talowa dwupoziomowa konsola na kasetę mocowana do mineraliz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olektor opar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bówki szklane poj. 250 ml fi 42x300 mm w ilości 24 sztu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aślepki w ilości 12 sz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eutralizator oparów (skrube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wężyk połączeniowy odporny na kwaśne op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godność z normami ISO, D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Aparat do destylacji do oznaczania azotu amonowego, azotu ogólnego Kjeldahla, fenoli, lotnych kwasów tłuszczowych w wodzie, ściekach, osad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tandardowa probówka o poj. 30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ożliwość stosowania kolb Kjeldahla 50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obudowa odporna na korozj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braku odczynnika w kanistr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braku wody do chłod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otwartej osłony probówki destylacyj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dźwiękowa sygnalizacja końca cyklu destylacj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czujnik przepływu wody chłodząc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kalibracja pompek dozujących reagen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automatyczne dodawanie NaO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kern w:val="2"/>
                <w:shd w:fill="FFFFFF" w:val="clear"/>
              </w:rPr>
              <w:t>automatyczne dodawanie wo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ożliwość ustawiania czasu opóźn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enu w języku polsk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wyświetlacz dotykowy lub LC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2z0">
    <w:name w:val="WW8Num2z0"/>
    <w:qFormat/>
    <w:rPr/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TekstprzypisukocowegoZnak">
    <w:name w:val="Tekst przypisu końcowego Znak"/>
    <w:qFormat/>
    <w:rPr/>
  </w:style>
  <w:style w:type="character" w:styleId="H1">
    <w:name w:val="h1"/>
    <w:qFormat/>
    <w:rPr/>
  </w:style>
  <w:style w:type="character" w:styleId="Applestylespan">
    <w:name w:val="apple-style-span"/>
    <w:qFormat/>
    <w:rPr/>
  </w:style>
  <w:style w:type="character" w:styleId="Gi">
    <w:name w:val="gi"/>
    <w:qFormat/>
    <w:rPr/>
  </w:style>
  <w:style w:type="character" w:styleId="Domylnaczcionkaakapitu1">
    <w:name w:val="Domyślna czcionka akapitu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00"/>
      <w:kern w:val="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matkomentarza">
    <w:name w:val="Temat komentarza"/>
    <w:qFormat/>
    <w:pPr>
      <w:widowControl w:val="false"/>
      <w:bidi w:val="0"/>
      <w:textAlignment w:val="baseline"/>
    </w:pPr>
    <w:rPr>
      <w:rFonts w:ascii="Liberation Serif" w:hAnsi="Liberation Serif" w:eastAsia="Lucida Sans Unicode" w:cs="Mangal"/>
      <w:b/>
      <w:bCs/>
      <w:color w:val="auto"/>
      <w:kern w:val="2"/>
      <w:sz w:val="20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5:00Z</dcterms:created>
  <dc:creator>Honorata Sykut</dc:creator>
  <dc:description/>
  <cp:keywords/>
  <dc:language>en-US</dc:language>
  <cp:lastModifiedBy>Honorata Sykut</cp:lastModifiedBy>
  <cp:lastPrinted>2025-05-23T10:37:00Z</cp:lastPrinted>
  <dcterms:modified xsi:type="dcterms:W3CDTF">2025-05-30T1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