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>na „</w:t>
      </w:r>
      <w:bookmarkStart w:id="0" w:name="_Hlk158723569"/>
      <w:r>
        <w:rPr>
          <w:rFonts w:cs="Calibri" w:ascii="Calibri" w:hAnsi="Calibri"/>
          <w:color w:val="000000"/>
          <w:shd w:fill="FFFFFF" w:val="clear"/>
        </w:rPr>
        <w:t>Dostawę fabrycznie nowego i kompletnego mineralizatora blokowego z kasetą stalową, kolektorem oparów, 8 stanowiskowy probówki szklane z neutralizatorem oparów (skruberem) z regulacją siły ssącej oraz półautomatyczny aparat do destylacji z parą wodną</w:t>
      </w:r>
      <w:bookmarkEnd w:id="0"/>
      <w:r>
        <w:rPr>
          <w:rFonts w:cs="Calibri" w:ascii="Calibri" w:hAnsi="Calibri"/>
          <w:color w:val="000000"/>
          <w:shd w:fill="FFFFFF" w:val="clear"/>
        </w:rPr>
        <w:t>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 wykonania zamówienia. I oświadczam, że nasze urządzenie spełnia wszelkie parametry określo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formularza Oferty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ątka firmowa Wykonawcy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Gospodarki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unalnej Sp. z o.o.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Lubartowie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5"/>
        <w:gridCol w:w="29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69763359"/>
            <w:bookmarkEnd w:id="1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ineralizator 12 – stanowiskowy z windą bez konieczności manualnej obsługi urzą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budowa odporna na chemikalia (stal INOX pokryta farbą epoksydow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zakres regulacji temperatury od temperatury otoczenia do  450 </w:t>
            </w:r>
            <w:r>
              <w:rPr>
                <w:rFonts w:cs="Calibri" w:ascii="Calibri" w:hAnsi="Calibri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stabilność i precyzja temperatury bloku ± 0,5 </w:t>
            </w:r>
            <w:r>
              <w:rPr>
                <w:rFonts w:cs="Calibri" w:ascii="Calibri" w:hAnsi="Calibri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ustawienia własnych program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wyboru ram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owalny czas pracy do 999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ator sterowany mikroprocesorowo z wyświetlaczem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yfrowy odczyt czasu mineralizacji oraz temperatury w stopniach Celsjus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ygnalizacja grz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źwiękowy  i wizualny sygnał zakończenia mineralizacji z automatycznym wyłącznik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automatyczne rozpoznawanie i wyświetlanie komunikatu o awarii czujnika temperatu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doposażenia systemu w zestaw szkła do oznaczania Ch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bezpieczenie przed przegrzan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aseta stalowa na probó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talowa dwupoziomowa konsola na kasetę mocowana do mineraliz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lektor opar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bówki szklane poj. 250 ml fi 42x300 mm w ilości 24 sztu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ślepki w ilości 12 sz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eutralizator oparów (skrube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ężyk połączeniowy odporny na kwaśne op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godność z normami ISO, D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parat do destylacji do oznaczania azotu amonowego, azotu ogólnego Kjeldahla, fenoli, lotnych kwasów tłuszczowych w wodzie, ściekach, osad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tandardowa probówka o poj. 3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stosowania kolb Kjeldahla 5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obudowa odporna na korozj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odczynnika w kanist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wody do chło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otwartej osłony probówki destylacyj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dźwiękowa sygnalizacja końca cyklu destyl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czujnik przepływu wody chłodząc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kalibracja pompek dozujących reagen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NaO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wo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ustawiania czasu opóźn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wyświetlacz dotykowy lub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00"/>
      <w:kern w:val="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cp:keywords/>
  <dc:language>en-US</dc:language>
  <cp:lastModifiedBy>Honorata Sykut</cp:lastModifiedBy>
  <cp:lastPrinted>2025-05-23T10:37:00Z</cp:lastPrinted>
  <dcterms:modified xsi:type="dcterms:W3CDTF">2025-05-23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