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wóz niepełnosprawnych uczniów do Specjalnego Ośrodka Szkolno – Wychowawczego 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/>
      </w:pPr>
      <w:r>
        <w:rPr>
          <w:rFonts w:cs="Calibri" w:ascii="Calibri" w:hAnsi="Calibri"/>
          <w:b/>
        </w:rPr>
        <w:t>w Bystrzycy 2025/2026”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</w:t>
        <w:tab/>
        <w:t>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wóz niepełnosprawnych uczniów do Specjalnego Ośrodka Szkolno – Wychowawczego 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/>
      </w:pPr>
      <w:r>
        <w:rPr>
          <w:rFonts w:cs="Calibri" w:ascii="Calibri" w:hAnsi="Calibri"/>
          <w:b/>
        </w:rPr>
        <w:t>w Bystrzycy 2025/2026”</w:t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        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                     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rPr/>
      </w:pPr>
      <w:r>
        <w:rPr/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Tekstpodstawowy31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</w:tabs>
      <w:spacing w:lineRule="auto" w:line="360" w:before="0" w:after="200"/>
      <w:jc w:val="center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wóz niepełnosprawnych uczniów do Specjalnego Ośrodka Szkolno – Wychowawczego w Bystrzycy 2025/2026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widowControl/>
      <w:suppressAutoHyphens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7-24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