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20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 USŁU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48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71" w:leader="none"/>
          <w:tab w:val="left" w:pos="738" w:leader="none"/>
        </w:tabs>
        <w:autoSpaceDE w:val="false"/>
        <w:spacing w:lineRule="auto" w:line="288"/>
        <w:ind w:left="738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90" w:hanging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 wykonanych w okresie ostatnich 3 lat przed upływem terminu składania ofer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2552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anie nazwy zamówienia</w:t>
              <w:br/>
              <w:t>z opisem pozwalającym na ocenę spełniania warunku udziału w postępowaniu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y wykonyw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odmiot, na rzecz którego usług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niniejszego wykazu dołączam dowody określające czy te usługi zostały wykonane należycie, przy czym dowodami są np. referenc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</w:rPr>
        <w:t>.................…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</w:t>
        <w:tab/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</w:tabs>
      <w:spacing w:before="0" w:after="200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Dowóz niepełnosprawnych uczniów do Specjalnego Ośrodka Szkolno – Wychowawczego w Bystrzycy 2025/2026”</w:t>
    </w:r>
  </w:p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5:00Z</dcterms:created>
  <dc:creator>Honorata Sykut</dc:creator>
  <dc:description/>
  <cp:keywords/>
  <dc:language>en-US</dc:language>
  <cp:lastModifiedBy>Honorata Sykut</cp:lastModifiedBy>
  <cp:lastPrinted>2015-07-13T15:36:00Z</cp:lastPrinted>
  <dcterms:modified xsi:type="dcterms:W3CDTF">2025-07-24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