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 4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9"/>
          <w:tab w:val="left" w:pos="1127" w:leader="none"/>
        </w:tabs>
        <w:spacing w:lineRule="auto" w:line="276" w:before="0" w:after="200"/>
        <w:ind w:left="737" w:hanging="39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 POJAZD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48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-3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-3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KIEROWANYCH PRZEZ WYKONAWCĘ </w:t>
        <w:br/>
        <w:t>DO REALIZACJI ZAMÓW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268"/>
        <w:gridCol w:w="2694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, nr rejestracyjny pojazdu, rok produkcji, liczba miejsc siedzących zgodnie z dowodem rejestracyj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formacja o podstawie dysponowania pojazd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łasny, wynajęty, itp.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przypadku braku własności dołączyć zobowiązanie do dysponowania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jest przystosowany do przewozu osób niepełnosprawnych, wyposażo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windę dla niepełnosprawnych lub szyny najazdowe  lub rampę dla wózków inwalidzki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k/nie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pisać rodzaj wyposaż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posiada aktualny pakiet ubezpieczeń OC, NNW oraz aktualny dowód rejestracyjny pojazdu</w:t>
              <w:br/>
              <w:t xml:space="preserve"> i ważne  badanie techniczne pojazd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tak/nie)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</w:rPr>
        <w:t>.................…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</w:t>
        <w:tab/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</w:tabs>
      <w:spacing w:before="0" w:after="200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Dowóz niepełnosprawnych uczniów do Specjalnego Ośrodka Szkolno – Wychowawczego w Bystrzycy 2025/2026”</w:t>
    </w:r>
  </w:p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7:00Z</dcterms:created>
  <dc:creator>Honorata Sykut</dc:creator>
  <dc:description/>
  <cp:keywords/>
  <dc:language>en-US</dc:language>
  <cp:lastModifiedBy>Honorata Sykut</cp:lastModifiedBy>
  <cp:lastPrinted>2015-07-13T15:36:00Z</cp:lastPrinted>
  <dcterms:modified xsi:type="dcterms:W3CDTF">2025-07-24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