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 4</w:t>
      </w:r>
    </w:p>
    <w:p>
      <w:pPr>
        <w:pStyle w:val="Standard"/>
        <w:tabs>
          <w:tab w:val="clear" w:pos="709"/>
          <w:tab w:val="left" w:pos="1428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Zapytania cenowego</w:t>
      </w:r>
    </w:p>
    <w:p>
      <w:pPr>
        <w:pStyle w:val="Standard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tandard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tandard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ieczątka firmowa Wykonawcy</w:t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o Gospodarki</w:t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unalnej Sp. z o.o.</w:t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Lubartowie</w:t>
      </w:r>
    </w:p>
    <w:p>
      <w:pPr>
        <w:pStyle w:val="Standard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tabs>
          <w:tab w:val="clear" w:pos="709"/>
          <w:tab w:val="left" w:pos="1127" w:leader="none"/>
        </w:tabs>
        <w:spacing w:lineRule="auto" w:line="276" w:before="0" w:after="200"/>
        <w:ind w:left="737" w:hanging="397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AZ  POJAZDÓW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48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(y) Wykonawcy(ów)</w:t>
            </w:r>
          </w:p>
        </w:tc>
      </w:tr>
      <w:tr>
        <w:trPr>
          <w:trHeight w:val="9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76"/>
        <w:ind w:right="-38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right="-3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POJAZDÓW SKIEROWANYCH PRZEZ WYKONAWCĘ </w:t>
        <w:br/>
        <w:t>DO REALIZACJI ZAMÓWIENIA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84"/>
        <w:gridCol w:w="2268"/>
        <w:gridCol w:w="2694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a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el, nr rejestracyjny pojazdu, rok produkcji, liczba miejsc siedzących zgodnie z dowodem rejestracyj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Informacja o podstawie dysponowania pojazde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łasny, wynajęty, itp.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w przypadku braku własności dołączyć zobowiązanie do dysponowania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jazd jest przystosowany do przewozu osób niepełnosprawnych, wyposażo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 windę dla niepełnosprawnych lub szyny najazdowe  lub rampę dla wózków inwalidzkic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ak/nie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pisać rodzaj wyposaż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azd posiada aktualny pakiet ubezpieczeń OC, NNW oraz aktualny dowód rejestracyjny pojazdu</w:t>
              <w:br/>
              <w:t xml:space="preserve"> i ważne  badanie techniczne pojazd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tak/nie)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jc w:val="center"/>
        <w:rPr/>
      </w:pPr>
      <w:r>
        <w:rPr>
          <w:rFonts w:cs="Calibri" w:ascii="Calibri" w:hAnsi="Calibri"/>
        </w:rPr>
        <w:t>................................., dnia..................</w:t>
      </w:r>
      <w:r>
        <w:rPr>
          <w:rFonts w:cs="Calibri" w:ascii="Calibri" w:hAnsi="Calibri"/>
          <w:w w:val="9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Calibri" w:ascii="Calibri" w:hAnsi="Calibri"/>
        </w:rPr>
        <w:t>.................…...............................</w:t>
      </w: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 xml:space="preserve">           (pieczęć i podpis osób/osoby</w:t>
      </w:r>
    </w:p>
    <w:p>
      <w:pPr>
        <w:pStyle w:val="Standard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 xml:space="preserve"> uprawnionych do reprezentacji </w:t>
        <w:tab/>
        <w:t>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410" w:leader="none"/>
      </w:tabs>
      <w:spacing w:before="0" w:after="20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>Dowóz niepełnosprawnych uczniów do Specjalnego Ośrodka Szkolno – Wychowawczego w Firleju”</w:t>
    </w:r>
  </w:p>
  <w:p>
    <w:pPr>
      <w:pStyle w:val="Standard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eastAsia="Arial" w:cs="Arial"/>
      <w:b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eastAsia="Arial" w:cs="Arial"/>
      <w:b/>
      <w:color w:val="000000"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exact" w:line="278"/>
      <w:ind w:left="380" w:hanging="0"/>
      <w:jc w:val="both"/>
    </w:pPr>
    <w:rPr>
      <w:color w:val="000000"/>
      <w:spacing w:val="-2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Arial" w:hAnsi="Arial" w:eastAsia="Arial" w:cs="Arial"/>
      <w:spacing w:val="-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">
    <w:name w:val="Header"/>
    <w:basedOn w:val="HeaderandFooter"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47:00Z</dcterms:created>
  <dc:creator>Honorata Sykut</dc:creator>
  <dc:description/>
  <dc:language>en-US</dc:language>
  <cp:lastModifiedBy>Honorata Sykut</cp:lastModifiedBy>
  <cp:lastPrinted>2015-07-13T15:36:00Z</cp:lastPrinted>
  <dcterms:modified xsi:type="dcterms:W3CDTF">2024-08-05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