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zapytania cenowego </w:t>
      </w:r>
      <w:r>
        <w:rPr>
          <w:rFonts w:cs="Calibri" w:ascii="Calibri" w:hAnsi="Calibri"/>
          <w:color w:val="000000"/>
          <w:shd w:fill="FFFFFF" w:val="clear"/>
        </w:rPr>
        <w:t>na „</w:t>
      </w:r>
      <w:bookmarkStart w:id="0" w:name="_Hlk158723569"/>
      <w:r>
        <w:rPr>
          <w:rFonts w:cs="Calibri" w:ascii="Calibri" w:hAnsi="Calibri"/>
          <w:color w:val="000000"/>
          <w:szCs w:val="22"/>
          <w:shd w:fill="FFFFFF" w:val="clear"/>
        </w:rPr>
        <w:t xml:space="preserve">Dostawa fabrycznie nowej </w:t>
      </w:r>
      <w:bookmarkEnd w:id="0"/>
      <w:r>
        <w:rPr>
          <w:rFonts w:cs="Calibri" w:ascii="Calibri" w:hAnsi="Calibri"/>
          <w:bCs/>
          <w:color w:val="000000"/>
          <w:kern w:val="2"/>
          <w:shd w:fill="FFFFFF" w:val="clear"/>
        </w:rPr>
        <w:t xml:space="preserve">wagi analitycznej </w:t>
      </w:r>
      <w:r>
        <w:rPr>
          <w:rFonts w:cs="Calibri" w:ascii="Calibri" w:hAnsi="Calibri"/>
          <w:color w:val="000000"/>
          <w:shd w:fill="FFFFFF" w:val="clear"/>
        </w:rPr>
        <w:t>max 120g, d 0,01mg, szalka 80mm, z wewnętrzną autokalibracją, legalizowana”</w:t>
      </w:r>
      <w:r>
        <w:rPr>
          <w:rFonts w:cs="Calibri" w:ascii="Calibri" w:hAnsi="Calibri"/>
        </w:rPr>
        <w:t>  oferuję urządzenie  marki ………………….. model ……………….…..typ…………………….. za cenę: ................................................................... zł brutto, w tym  ………….</w:t>
      </w:r>
      <w:r>
        <w:rPr>
          <w:rFonts w:cs="Calibri" w:ascii="Calibri" w:hAnsi="Calibri"/>
          <w:b/>
          <w:bCs/>
        </w:rPr>
        <w:t>%</w:t>
      </w:r>
      <w:r>
        <w:rPr>
          <w:rFonts w:cs="Calibri" w:ascii="Calibri" w:hAnsi="Calibri"/>
        </w:rPr>
        <w:t xml:space="preserve"> VAT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………..….miesięcznej gwarancji na przedmiot zamówienia (minimum 24 miesiące)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wis gwarancyjny i pogwarancyjny urządzenia znajduje się  (podać adres): </w:t>
      </w:r>
    </w:p>
    <w:p>
      <w:pPr>
        <w:pStyle w:val="Standard"/>
        <w:spacing w:lineRule="auto" w:line="276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 wszelkie niezbędne informacje do prawidłowego przygotowania oferty i wykonania zamówienia. I oświadczam, że nasze urządzenie spełnia wszelkie parametry określone przez Zamawiającego w zapytaniu cenowy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 dopuszczone do obrotu na terytorium Polski i spełnia Normy wymagane przez Zamawiającego w Zapytaniu cenowy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e urządzenie nie posiada wad ani usterek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……………………………………………………………………………………………………………………………………………......………………………………………………………………………………………….……………………………….........................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</w:t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formularza Oferty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czątka firmowa Wykonawcy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Gospodarki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unalnej Sp. z o.o.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Lubartowie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5"/>
        <w:gridCol w:w="29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" w:name="_Hlk169763359"/>
            <w:bookmarkEnd w:id="1"/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– opis przedmiotu zamów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konkretny paramet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potwierdzenie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spełnia/nie spełnia; TAK/NI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W</w:t>
            </w:r>
            <w:r>
              <w:rPr>
                <w:rFonts w:cs="Calibri" w:ascii="Calibri" w:hAnsi="Calibri"/>
                <w:bCs/>
                <w:color w:val="000000"/>
                <w:kern w:val="2"/>
                <w:shd w:fill="FFFFFF" w:val="clear"/>
              </w:rPr>
              <w:t xml:space="preserve">aga analityczna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max 120g, d 0,01mg, szalka 80mm, z wewnętrzną autokalibracją, legalizowa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owa podsta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na część obudowy z AB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przeciwpodmuchowa wykonana ze szkła antystatycznego z uchylnymi drzwiczkami górny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łona termina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drzw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wewnętrzna autokalibracj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szybki czas stabilizac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4 bezdotykowe czujni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wbudowany jonizator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wyświetlacz dotykowy o wysokiej rozdzielczo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wybór 14 języków menu w tym język po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model z legalizacj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wzorcowanie w punktach: ………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blokada oprogramowa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uchwyt przeciwkradzieżow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wbudowany hak do ważenia podszalkow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zdejmowana szalka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wskaźnik przeciążenia i niedociąż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funkcja auto standb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kalibracja pip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ważenie netto/brutto/t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statysty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zasilanie z sieci (zasilacz w komplecie z wag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pokrowi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2z0">
    <w:name w:val="WW8Num2z0"/>
    <w:qFormat/>
    <w:rPr/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TekstprzypisukocowegoZnak">
    <w:name w:val="Tekst przypisu końcowego Znak"/>
    <w:qFormat/>
    <w:rPr/>
  </w:style>
  <w:style w:type="character" w:styleId="H1">
    <w:name w:val="h1"/>
    <w:qFormat/>
    <w:rPr/>
  </w:style>
  <w:style w:type="character" w:styleId="Applestylespan">
    <w:name w:val="apple-style-span"/>
    <w:qFormat/>
    <w:rPr/>
  </w:style>
  <w:style w:type="character" w:styleId="Gi">
    <w:name w:val="gi"/>
    <w:qFormat/>
    <w:rPr/>
  </w:style>
  <w:style w:type="character" w:styleId="Domylnaczcionkaakapitu1">
    <w:name w:val="Domyślna czcionka akapitu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00"/>
      <w:kern w:val="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matkomentarza">
    <w:name w:val="Temat komentarza"/>
    <w:qFormat/>
    <w:pPr>
      <w:widowControl w:val="false"/>
      <w:bidi w:val="0"/>
      <w:textAlignment w:val="baseline"/>
    </w:pPr>
    <w:rPr>
      <w:rFonts w:ascii="Liberation Serif" w:hAnsi="Liberation Serif" w:eastAsia="Lucida Sans Unicode" w:cs="Mangal"/>
      <w:b/>
      <w:bCs/>
      <w:color w:val="auto"/>
      <w:kern w:val="2"/>
      <w:sz w:val="20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5:00Z</dcterms:created>
  <dc:creator>Honorata Sykut</dc:creator>
  <dc:description/>
  <cp:keywords/>
  <dc:language>en-US</dc:language>
  <cp:lastModifiedBy>Honorata Sykut</cp:lastModifiedBy>
  <cp:lastPrinted>2025-05-23T10:37:00Z</cp:lastPrinted>
  <dcterms:modified xsi:type="dcterms:W3CDTF">2025-09-01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