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ałącznik nr 1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o Warunków Zamówieni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Pieczątka firmowa Wykonawcy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ANE WYKONAWCY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Nazwa 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ab/>
        <w:t>..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Adres 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Nr tel/fax 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NIP</w:t>
        <w:tab/>
        <w:tab/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REGON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Nr konta    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4989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Przedsiębiorstwo Gospodarki</w:t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spacing w:lineRule="auto" w:line="276"/>
        <w:ind w:left="2124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ab/>
        <w:tab/>
        <w:t>Komunalnej Sp. z o.o.  w Lubartowi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mbria" w:hAnsi="Cambria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  <w:u w:val="single"/>
        </w:rPr>
        <w:t>OFERT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>W nawiązaniu do ogłoszenia o przetargu nieograniczonym na</w:t>
      </w: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 xml:space="preserve">  dostawę polietektrolitu do Oczyszczalni ścieków w Lubartowie</w:t>
      </w:r>
      <w:r>
        <w:rPr>
          <w:rFonts w:eastAsia="Calibri" w:cs="Calibri" w:ascii="Cambria" w:hAnsi="Cambria"/>
          <w:i/>
          <w:color w:val="000000"/>
          <w:sz w:val="24"/>
          <w:szCs w:val="24"/>
        </w:rPr>
        <w:t xml:space="preserve"> </w:t>
      </w:r>
      <w:r>
        <w:rPr>
          <w:rFonts w:eastAsia="Calibri" w:cs="Calibri" w:ascii="Cambria" w:hAnsi="Cambria"/>
          <w:color w:val="000000"/>
          <w:sz w:val="24"/>
          <w:szCs w:val="24"/>
        </w:rPr>
        <w:t>składamy niniejszą ofertę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libri" w:ascii="Cambria" w:hAnsi="Cambria"/>
          <w:color w:val="000000"/>
          <w:sz w:val="24"/>
          <w:szCs w:val="24"/>
        </w:rPr>
        <w:t xml:space="preserve">Oferuję sprzedaż i dostawę </w:t>
      </w:r>
      <w:r>
        <w:rPr>
          <w:rFonts w:eastAsia="Calibri" w:cs="Calibri" w:ascii="Cambria" w:hAnsi="Cambria"/>
          <w:b/>
          <w:color w:val="000000"/>
          <w:sz w:val="24"/>
          <w:szCs w:val="24"/>
        </w:rPr>
        <w:t>16 Mg (16 000 kg)</w:t>
      </w:r>
      <w:r>
        <w:rPr>
          <w:rFonts w:eastAsia="Calibri" w:cs="Calibri" w:ascii="Cambria" w:hAnsi="Cambria"/>
          <w:color w:val="000000"/>
          <w:sz w:val="24"/>
          <w:szCs w:val="24"/>
        </w:rPr>
        <w:t xml:space="preserve"> polietektrolitu w postaci emulsji za cenę ……..............………………… zł netto (słownie: ………………………………………………………….……..................................................................………...…..), plus obowiązujący podatek VAT ……………. zł  tj. ………………………………………  zł brutto  (słownie: ……………………………………………………………………………………………………………), przy cenie jednostkowej za 1 kg polietektrolitu w postaci emulsji dostarczonego do oczyszczalni ścieków przy ul. B. Mucharskiego 46 w Lubartowie w wysokości  ……………… zł netto (słownie: ……………………………………………………………..……………….), plus obowiązujący podatek VAT ………..zł  tj. ………………..… zł brutto  (słownie: …………………………………………………………………………………………………………………………...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feruję dostawy polietektrolitu w postaci emulsji przez okres 12 miesięcy od daty zawarcia umowy,  wg potrzeb Zamawiającego do Oczyszczalni ścieków w Lubartowie, przy czym ilość 16 Mg może ulec zwiększeniu lub zmniejszeniu o 20% w trakcie obowiązywania umo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świadczam, że zapoznałem się z Warunkami zamówienia, wzorem umowy i nie wnoszę do nich żadnych zastrzeżeń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Termin płatności za przedmiot zamówienia wynosi 30 dni od daty otrzymania faktur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W przypadku wyboru oferty zobowiązuję się do zawarcia umowy na określonych w niej warunkach,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świadczam, że czuję się związany niniejszą ofertą przez czas wskazany w Warunkach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astrzeżenia Wykonawcy: zgodnie z § 9 ust. 4 Regulaminu Wykonawca zastrzega, że niżej wymienione dokumenty składające się na ofertę nie mogą być udostępniane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ałącznikami do niniejszej oferty stanowiącymi jej integralną część są dokumenty wymienione w rozdziale  VI Warunków Zamówienia t.j.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eastAsia="Calibri" w:cs="Calibri" w:ascii="Cambria" w:hAnsi="Cambria"/>
          <w:color w:val="000000"/>
          <w:sz w:val="24"/>
          <w:szCs w:val="24"/>
        </w:rPr>
        <w:t>..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Calibri" w:ascii="Cambria" w:hAnsi="Cambria"/>
          <w:color w:val="000000"/>
          <w:sz w:val="24"/>
          <w:szCs w:val="24"/>
        </w:rPr>
        <w:t>...…………………….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 xml:space="preserve">............................, dnia ....................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spacing w:lineRule="auto" w:line="276"/>
        <w:ind w:left="6372" w:hanging="0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(pieczęć i podpis osoby/osób uprawnionych do reprezentacji Wykonawcy)</w:t>
      </w:r>
    </w:p>
    <w:p>
      <w:pPr>
        <w:pStyle w:val="Normal"/>
        <w:shd w:fill="FFFFFF" w:val="clear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ałącznik nr 2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o Warunków Zamówienia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20"/>
          <w:tab w:val="left" w:pos="1152" w:leader="none"/>
        </w:tabs>
        <w:spacing w:lineRule="auto" w:line="276"/>
        <w:ind w:left="324" w:hanging="324"/>
        <w:jc w:val="both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Pieczątka firmowa Wykonawcy</w:t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spacing w:lineRule="auto" w:line="276"/>
        <w:ind w:left="2124" w:hanging="0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15" w:leader="none"/>
        </w:tabs>
        <w:spacing w:lineRule="auto" w:line="276"/>
        <w:ind w:left="5386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Przedsiębiorstwo Gospodarki</w:t>
      </w:r>
    </w:p>
    <w:p>
      <w:pPr>
        <w:pStyle w:val="Normal"/>
        <w:widowControl w:val="false"/>
        <w:shd w:fill="FFFFFF" w:val="clear"/>
        <w:tabs>
          <w:tab w:val="clear" w:pos="720"/>
          <w:tab w:val="left" w:pos="6015" w:leader="none"/>
        </w:tabs>
        <w:spacing w:lineRule="auto" w:line="276"/>
        <w:ind w:left="5386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Komunalnej Sp. z o.o. w Lubartowie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20"/>
          <w:tab w:val="left" w:pos="864" w:leader="none"/>
        </w:tabs>
        <w:spacing w:lineRule="auto" w:line="276"/>
        <w:ind w:left="0" w:hanging="0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20"/>
          <w:tab w:val="left" w:pos="864" w:leader="none"/>
        </w:tabs>
        <w:spacing w:lineRule="auto" w:line="276"/>
        <w:ind w:left="0" w:hanging="0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lineRule="auto" w:line="276"/>
        <w:ind w:left="864" w:hanging="864"/>
        <w:jc w:val="center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DOTYCZĄCE SPEŁNIANIA WARUNKÓW  UDZIAŁU W POSTĘPOWANIU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ziałając w imieniu ...............................................................................................................……...................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(nazwa wykonawcy)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 xml:space="preserve">i będąc należycie upoważnionym do jego reprezentowania w postępowaniu przetargowym na: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Dostawa polietektrolitu do Oczyszczalni ścieków w Lubartowie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świadczam, że spełniam warunki udziału w postępowaniu określone przez Zamawiającego  dotycząc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Posiadania kompetencji lub uprawnień do prowadzenia określonej działalności zawodowej, o ile wynika to z odrębnych przepis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Sytuacji ekonomicznej lub finansowej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dolności technicznej lub zawodowej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, dnia..................</w:t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>.......…........................................................</w:t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color w:val="000000"/>
        </w:rPr>
        <w:t>(pieczęć i podpis osób/osoby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ab/>
        <w:tab/>
        <w:tab/>
        <w:tab/>
        <w:tab/>
        <w:tab/>
        <w:tab/>
        <w:tab/>
        <w:t xml:space="preserve"> Uprawnionych do reprezentacji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ab/>
        <w:tab/>
        <w:tab/>
        <w:tab/>
        <w:tab/>
        <w:tab/>
        <w:tab/>
        <w:t>Wykonawcy)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, dnia..................</w:t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..............................…..................</w:t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color w:val="000000"/>
        </w:rPr>
        <w:t>(pieczęć i podpis osób/osoby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C5000B"/>
        </w:rPr>
        <w:tab/>
        <w:tab/>
        <w:tab/>
        <w:tab/>
        <w:tab/>
        <w:tab/>
        <w:tab/>
        <w:t xml:space="preserve"> </w:t>
      </w:r>
      <w:r>
        <w:rPr>
          <w:rFonts w:eastAsia="Calibri" w:cs="Calibri" w:ascii="Cambria" w:hAnsi="Cambria"/>
          <w:color w:val="000000"/>
        </w:rPr>
        <w:t>uprawnionych do reprezentacji Wykonawcy)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ałącznik nr 3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o Warunków Zamówienia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20"/>
          <w:tab w:val="left" w:pos="1152" w:leader="none"/>
        </w:tabs>
        <w:spacing w:lineRule="auto" w:line="276"/>
        <w:ind w:left="264" w:hanging="264"/>
        <w:jc w:val="both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Pieczątka firmowa Wykonawcy</w:t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spacing w:lineRule="auto" w:line="276"/>
        <w:ind w:left="5386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Przedsiębiorstwo Gospodarki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spacing w:lineRule="auto" w:line="276"/>
        <w:ind w:left="5386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Komunalnej Sp. z o.o. w Lubartowie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lineRule="auto" w:line="276"/>
        <w:ind w:left="864" w:hanging="864"/>
        <w:jc w:val="center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 xml:space="preserve">OŚWIADCZENIE WYKONAWCY DOTYCZĄCE PRZESŁANEK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WYKLUCZENIA Z POSTĘPOWANI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ziałając w imieniu ...............................................................................................................……....................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(nazwa wykonawcy)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 xml:space="preserve">i będąc należycie upoważnionym do jego reprezentowania w postępowaniu przetargowym na: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Dostawa polietektrolitu do Oczyszczalni ścieków w Lubartowie</w:t>
      </w:r>
    </w:p>
    <w:p>
      <w:pPr>
        <w:pStyle w:val="Tekstpodstawowy31"/>
        <w:suppressAutoHyphens w:val="false"/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  <w:spacing w:val="0"/>
        </w:rPr>
        <w:t xml:space="preserve">- oświadczam, że </w:t>
      </w:r>
      <w:r>
        <w:rPr>
          <w:rFonts w:cs="Calibri" w:ascii="Cambria" w:hAnsi="Cambria"/>
          <w:color w:val="000000"/>
        </w:rPr>
        <w:t>nie podlegam wykluczeniu z postępowania o udzielenie zamówienia w przypadkach i okolicznościach, o których mowa w § 11 Regulaminu udzielania przez Przedsiębiorstwo Gospodarki Komunalnej Sp. z o.o. w Lubartowie zamówień na dostawy, usługi i roboty budowlane  nie podlegających przepisom ustawy Prawo zamówień publicznych (Załącznik nr 1 do Zarządzenia Nr 4/2021 z dnia 11.02.2021 r.)</w:t>
      </w:r>
    </w:p>
    <w:p>
      <w:pPr>
        <w:pStyle w:val="Tekstpodstawowy31"/>
        <w:suppressAutoHyphens w:val="false"/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  <w:spacing w:val="0"/>
        </w:rPr>
        <w:t xml:space="preserve">- oświadczam, że </w:t>
      </w:r>
      <w:r>
        <w:rPr>
          <w:rFonts w:cs="Calibri" w:ascii="Cambria" w:hAnsi="Cambria"/>
          <w:color w:val="000000"/>
        </w:rPr>
        <w:t xml:space="preserve">nie podlegam wykluczeniu z postępowania o udzielenie zamówienia </w:t>
      </w:r>
      <w:r>
        <w:rPr>
          <w:rFonts w:cs="Calibri" w:ascii="Cambria" w:hAnsi="Cambria"/>
        </w:rPr>
        <w:t xml:space="preserve">podstawie </w:t>
      </w:r>
      <w:r>
        <w:rPr>
          <w:rFonts w:cs="Calibri" w:ascii="Cambria" w:hAnsi="Cambria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mbria" w:hAnsi="Cambria"/>
        </w:rPr>
        <w:t>835</w:t>
      </w:r>
      <w:r>
        <w:rPr>
          <w:rFonts w:cs="Calibri" w:ascii="Cambria" w:hAnsi="Cambria"/>
          <w:color w:val="00000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, dnia..................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…................................................ </w:t>
        <w:tab/>
        <w:tab/>
        <w:tab/>
        <w:tab/>
        <w:tab/>
        <w:tab/>
        <w:tab/>
      </w:r>
      <w:r>
        <w:rPr>
          <w:rFonts w:eastAsia="Calibri" w:cs="Calibri" w:ascii="Cambria" w:hAnsi="Cambria"/>
          <w:color w:val="000000"/>
        </w:rPr>
        <w:t>(pieczęć i podpis osób/osoby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ab/>
        <w:tab/>
        <w:tab/>
        <w:tab/>
        <w:tab/>
        <w:tab/>
        <w:tab/>
        <w:tab/>
        <w:t xml:space="preserve"> uprawnionych do reprezentacji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ab/>
        <w:tab/>
        <w:tab/>
        <w:tab/>
        <w:tab/>
        <w:tab/>
        <w:tab/>
        <w:t>Wykonawcy)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, dnia..................</w:t>
        <w:tab/>
        <w:t xml:space="preserve">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.......……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eastAsia="Calibri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libri" w:cs="Calibri" w:ascii="Cambria" w:hAnsi="Cambria"/>
          <w:color w:val="000000"/>
        </w:rPr>
        <w:t>(pieczęć i podpis osób/osoby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</w:rPr>
        <w:tab/>
        <w:tab/>
        <w:tab/>
        <w:tab/>
        <w:tab/>
        <w:tab/>
        <w:t>uprawnionych do reprezentacji Wykonawcy)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Załącznik nr 4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do Warunków Zamówienia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Pieczątka firmowa Wykonawcy</w:t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spacing w:lineRule="auto" w:line="276"/>
        <w:ind w:left="2124" w:hanging="0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ab/>
      </w:r>
      <w:r>
        <w:rPr>
          <w:rFonts w:eastAsia="Calibri" w:cs="Calibri" w:ascii="Cambria" w:hAnsi="Cambria"/>
          <w:b/>
          <w:sz w:val="24"/>
          <w:szCs w:val="24"/>
        </w:rPr>
        <w:t>Przedsiębiorstwo Gospodarki</w:t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spacing w:lineRule="auto" w:line="276"/>
        <w:ind w:left="2124" w:hanging="0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ab/>
        <w:t>Komunalnej Sp. z o.o. w Lubartowie</w:t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keepNext w:val="true"/>
        <w:numPr>
          <w:ilvl w:val="6"/>
          <w:numId w:val="2"/>
        </w:numPr>
        <w:spacing w:lineRule="auto" w:line="276"/>
        <w:jc w:val="center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>Wykaz wykonanych dostaw</w:t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</w:r>
    </w:p>
    <w:tbl>
      <w:tblPr>
        <w:tblW w:w="94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86"/>
        <w:gridCol w:w="1838"/>
        <w:gridCol w:w="1840"/>
        <w:gridCol w:w="20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L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Przedmiot zamówienia w tym ilość w Mg (krótki opi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Wartość brutto w PL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Data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Nazwa odbiorcy (adres telefo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Do niniejszego wykazu załączam dokumenty (referencje lub inne) potwierdzające, że dostawy zostały wykonane należycie.</w:t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................................., dnia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spacing w:lineRule="auto" w:line="276"/>
        <w:ind w:left="4944" w:firstLine="72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(pieczęć i podpis osoby/osób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uprawnionych do reprezentacji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85" w:footer="720" w:bottom="1296"/>
      <w:pgNumType w:start="1" w:fmt="decimal"/>
      <w:formProt w:val="false"/>
      <w:titlePg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6</w:t>
    </w:r>
    <w:r>
      <w:rPr>
        <w:rFonts w:eastAsia="Calibri"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  <w:rFonts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eastAsia="Calibri" w:cs="Calibri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eastAsia="Calibri" w:cs="Calibri"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eastAsia="Calibri" w:cs="Calibri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eastAsia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eastAsia="Calibri" w:cs="Calibri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cs="Calibri"/>
      <w:b w:val="false"/>
      <w:bCs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Numerwiersza1">
    <w:name w:val="Numer wiersza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Nagwek41">
    <w:name w:val="Nagłówek 41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sz w:val="24"/>
      <w:lang w:eastAsia="zh-CN"/>
    </w:rPr>
  </w:style>
  <w:style w:type="paragraph" w:styleId="Textbody1">
    <w:name w:val="Text body"/>
    <w:basedOn w:val="Normal"/>
    <w:qFormat/>
    <w:pPr>
      <w:widowControl w:val="false"/>
    </w:pPr>
    <w:rPr>
      <w:b/>
      <w:kern w:val="2"/>
      <w:sz w:val="24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eastAsia="Lucida Sans Unicode" w:cs="Arial"/>
      <w:spacing w:val="-2"/>
      <w:kern w:val="2"/>
      <w:sz w:val="24"/>
      <w:szCs w:val="24"/>
      <w:lang w:eastAsia="zh-CN" w:bidi="hi-IN"/>
    </w:rPr>
  </w:style>
  <w:style w:type="paragraph" w:styleId="Stopka1">
    <w:name w:val="Stopka1"/>
    <w:basedOn w:val="Gwkaistopka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Gwkaistopka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4:00Z</dcterms:created>
  <dc:creator>Honorata Sykut</dc:creator>
  <dc:description/>
  <dc:language>en-US</dc:language>
  <cp:lastModifiedBy>Honorata Sykut</cp:lastModifiedBy>
  <cp:lastPrinted>2024-03-19T11:15:00Z</cp:lastPrinted>
  <dcterms:modified xsi:type="dcterms:W3CDTF">2025-04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